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eastAsia="Calibri" w:cs="Calibri" w:ascii="Calibri" w:hAnsi="Calibri"/>
          <w:b/>
          <w:kern w:val="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......................................, dnia ........................... roku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Calibri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Calibri" w:ascii="Calibri" w:hAnsi="Calibri"/>
          <w:i/>
          <w:kern w:val="0"/>
          <w:sz w:val="18"/>
          <w:szCs w:val="18"/>
          <w:lang w:eastAsia="en-US" w:bidi="ar-SA"/>
        </w:rPr>
        <w:t>(miejscowość)                                     (data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b/>
          <w:i/>
          <w:kern w:val="0"/>
          <w:sz w:val="18"/>
          <w:szCs w:val="18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 w:before="240" w:after="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en-US" w:bidi="ar-SA"/>
        </w:rPr>
        <w:t>FORMULARZ OFERTY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Times New Roman" w:cs="Calibri"/>
          <w:b/>
          <w:b/>
          <w:bCs/>
          <w:kern w:val="2"/>
          <w:sz w:val="28"/>
          <w:szCs w:val="28"/>
          <w:u w:val="single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kup zestawu do Integracji Sensorycznej (duża i mała motoryka)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right="4" w:hanging="0"/>
        <w:rPr>
          <w:rFonts w:ascii="Calibri" w:hAnsi="Calibri" w:eastAsia="Calibri" w:cs="Calibri"/>
          <w:b/>
          <w:b/>
          <w:smallCap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mallCaps/>
          <w:kern w:val="0"/>
          <w:sz w:val="22"/>
          <w:szCs w:val="22"/>
          <w:lang w:eastAsia="en-US" w:bidi="ar-SA"/>
        </w:rPr>
        <w:t xml:space="preserve">I. Oferta złożona przez wykonawcę/podmioty wspólnie ubiegające się o zamówienie: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val="de-DE"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de-DE" w:eastAsia="en-US" w:bidi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val="de-DE"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de-DE" w:eastAsia="en-US" w:bidi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right="4" w:hanging="0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mallCaps/>
          <w:kern w:val="0"/>
          <w:sz w:val="22"/>
          <w:szCs w:val="22"/>
          <w:lang w:eastAsia="en-US" w:bidi="ar-SA"/>
        </w:rPr>
        <w:t>II.</w:t>
        <w:tab/>
        <w:t>Osoba do kontaktu</w:t>
      </w:r>
    </w:p>
    <w:p>
      <w:pPr>
        <w:pStyle w:val="Normal"/>
        <w:widowControl/>
        <w:tabs>
          <w:tab w:val="clear" w:pos="709"/>
          <w:tab w:val="left" w:pos="3794" w:leader="none"/>
        </w:tabs>
        <w:suppressAutoHyphens w:val="false"/>
        <w:spacing w:lineRule="auto" w:line="276" w:before="0" w:after="120"/>
        <w:ind w:left="108" w:hanging="0"/>
        <w:rPr>
          <w:rFonts w:ascii="Calibri" w:hAnsi="Calibri" w:eastAsia="Calibri" w:cs="Calibri"/>
          <w:bCs/>
          <w:kern w:val="0"/>
          <w:sz w:val="22"/>
          <w:szCs w:val="22"/>
          <w:lang w:val="de-DE" w:eastAsia="en-US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 w:bidi="ar-SA"/>
        </w:rPr>
        <w:t xml:space="preserve">Imię i Nazwisko: .............................................................., Telefon: ........................................, </w:t>
        <w:br/>
      </w:r>
      <w:r>
        <w:rPr>
          <w:rFonts w:eastAsia="Calibri" w:cs="Calibri" w:ascii="Calibri" w:hAnsi="Calibri"/>
          <w:bCs/>
          <w:kern w:val="0"/>
          <w:sz w:val="22"/>
          <w:szCs w:val="22"/>
          <w:lang w:val="de-DE" w:eastAsia="en-US" w:bidi="ar-SA"/>
        </w:rPr>
        <w:t>e-mail: ……………………………..</w:t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240" w:after="60"/>
        <w:outlineLvl w:val="5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III.</w:t>
        <w:tab/>
        <w:t>Treść oferty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W odpowiedzi na zapytanie ofertowe nr 15/2023/ZO/ZP  z dnia 31.08.2023 r., oświadczamy, że:</w:t>
      </w:r>
    </w:p>
    <w:p>
      <w:pPr>
        <w:pStyle w:val="Normal"/>
        <w:widowControl/>
        <w:suppressAutoHyphens w:val="false"/>
        <w:spacing w:before="0" w:after="200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Oferujemy wykonanie całości zamówienia za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cenę …………………………… netto + ……. % VAT tj. …………………………………* zł brutto (słownie: ………………………… zł)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, w tym: </w:t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 w:bidi="ar-SA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Opis zamówienia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4819"/>
        <w:gridCol w:w="992"/>
        <w:gridCol w:w="1134"/>
        <w:gridCol w:w="835"/>
        <w:gridCol w:w="115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bookmarkStart w:id="0" w:name="_Hlk144384311"/>
            <w:bookmarkEnd w:id="0"/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ENA NETT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do Terapii Integracji Sensorycznej podwiesie  3,5 m x 3,5 m, materiał – metal, konstrukcję, siatkę linową, drabinkę, maglownicę, ściankę fale, ściankę ser. 10 karabińczyków oraz specjalistyczny krętlik, kolorystyka do wyboru (optymalna granat/niebieski) Zamawiającego na etapie realizacji zlecenia. Transport i montaż w ceni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aterac do terapii sensorycznej dopasowany rozmiarem do zestawu z poz. nr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olorowy buj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do ćwiczeń motoryki dużej (zestaw, w skład, którego wchodzą dwa bujaki/drabinki, platforma oraz dwa oparci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aterac sensoryczny do rolowania rozmiar 140 cm x 15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ienki materac do rolowa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rozmiar 200 cm x 12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ładka sensoryczna różne materiał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olumna bąbelkowa z pilotem 170 cm, średnica 1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Kolumna bąbelkowa 100 cm z kuleczk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świetlany stół - rozmiar:  580 mm wysokość x 800 mm średnicy, Głębokość 185mm, umożliwiający zabawę z wodą, piaskiem i innymi materiał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ata z kolcami - duża, rozmiar  120 cm x 6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amienie rzeczne - różna kolorysty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kamieni do ćwiczeń równowagi - 6 x kamień kreatywny, 3 x kamień przemiany, dla dzieci od lat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ładka równoważna – dł. 80 cm, szerokość 14,50 cm, wys. 10 cm, maksymalna waga użytkownika do 60 kg, waga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aruzela – siedzisko na stelażu, dla dzieci od 3 do 6 l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Dyski sensoryczne - duży zesta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Huśtawka okrągła – materiał - drewno i lina, dla dzieci od 3 lat, wymiar siedziska: 34cm, dł. 180 cm, zaczep metal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tożek – Topek - śr. 80 cm; głębokość 4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Trampolina - dopuszczalne obciążenie 10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Lina z węzłami - gruba lina o średnicy 25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rabinka sznurkowa pojedync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oreczki z grochem - żabki – 6 szt. w zestaw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eska równoważ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ylindry wag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Obciążniki na nadgarstek/nogi 2x0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Obciążniki na nadgarstek/nogi 2x0,2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amizelki obciążnikowe – rozmiar M, waga 1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amizelki obciążeniowe - small – S, waga 1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as rozciągliwy-wykonany z podwójnej warstwy materiału, dla dzieci w wieku 6-8 lat, dla dzieci o wzroście 110-13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as rozciągliwy-medium - pas wykonany jest z podwójnej warstwy materiału, dla dzieci w wieku 8-11 lat, dla dzieci o wzroście 130-14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6 obciążonych zwierzą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bciążeniowa rozgwiaz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oreczki sensoryczne - 8 szt. dużych oraz 8 szt. małych. wypełnione materiałami sypkimi o różnej strukturze wykorzystywane do zróżnicowanej stymulacji dotykowej, wymiary 20 x 25 cm i 10 x 14 cm, wypełnione czterema granulatami o różnej wielkości ziarna (0,5 - 8 mm) i o różnej wadze (ok. 540 g/l do 1600 g/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uszka – dysk - wypełnione powietr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sensorycznych piłek – 20 szt. różne kolory i faktu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udełko - dotknij zgadnij pudełko ze sklejki z otworami na dłonie zapewnia wiele możliwości do zabaw sensorycznych i opisu drewnianych kształtów ukrytych w pudełku, rozmiar 36 × 30 × 16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Zestaw 10 piłek (różniące się wagą i wypełnienie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omplet dwóch mat sensorycznych - wymiary każdej maty to:  23 x 14 x 3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Walce dotykowe w woreczku - 32 dotykowe walce - 16 par, pozwalające dzieciom na sprawdze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wojego zmysłu dotyku, wymiary: 29 x 13 x 3,5 c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rewniany domek z zamkami do otwierania - wymiary: 27,5 x 1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Ringo - gra zręczności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Gniotki dwukolorowe - średnica: 10 cm, różne kol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askowe piłki- średnica: 8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sensorycznych piłek - 6 piłek z miękkiego tworzywa - w 6 różnych kolorach - o 6 różnych powierzchniach - śr. 11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Tunel sensoryczny - wymiar tunelu M średnica 60 cm, długość 10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Tunel - średnica 38 cm, długość 1,8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słuchaj i zgadnij- domino dźwiękowe - 12 wysokiej jakości pojemników, wydających z siebie różne dźwię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instrumentów perkusyjnych – mały zestaw + tor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kolorowych dzwonków - wymiary długość ok. 13 cm, Ø ok. 7,5 cm, wiek powyżej 3 l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agnetyczne emocje- ćw. motoryki małej - 18 różnych elementów emocji i 4 magnetyczne wędk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wiecące się piłki – różne kol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łka rehabilitacyjna. Gładka – średnica 55 cm, obciążenie 2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wustronne paletki - wymiary zabawki: 17,15cm x 14cm x 12,70cm, dla dzieci w wieku 3 - 8 l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ałek rehabilitacyjny z kolcami typu orzeszek- masująca piłka o średnicy 50 cm i długości 100 cm w kształcie orzeszka ziemnego, obciążenie do 20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łki na sznurku</w:t>
            </w:r>
            <w:r>
              <w:rPr>
                <w:rFonts w:cs="Calibri" w:ascii="Calibri" w:hAnsi="Calibri"/>
              </w:rPr>
              <w:t xml:space="preserve"> - p</w:t>
            </w:r>
            <w:r>
              <w:rPr>
                <w:rFonts w:cs="Calibri" w:ascii="Calibri" w:hAnsi="Calibri"/>
                <w:color w:val="000000"/>
                <w:lang w:eastAsia="pl-PL"/>
              </w:rPr>
              <w:t>iłka do gimnastyki o średnicy 20 cm, żółta, z link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czudła półkule - max obciążenie 100 k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czudła kubełki - utrzymujący ciężar 50 kg, wielkość: 12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Elementy do tworzenia gry i zabaw - Komplet 6 kolorowych stóp, 6 rąk i 6 kółek, kwadratów i strzałek – spójna kolorystyka poszczególnych element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pachołków – 6 szt. w różnych kolorach, wysokość pachołka: 28 cm, średnica otworu drążek: 2,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Ringa z kolcami - śr. 17 cm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6 aktywnych obręczy, śr. 16,4 cm, różne kol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wal sensoryczny – dla dzieci od 3 -6 l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ręgle (miękkie) - zestaw 10 puszek wykonanych z pianki, 6 piłek + poręczna torba do przechowywa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łka z kolcami – 2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oller do masażu – wym. 13 x 3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kolorowych chust – 7 chust różnokolorowych o wym.: 100 x 15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kładanka z wzorami- ćwiczeń. pamięci wzrokowej - piramida to układanka drewniana, wymiary trójkąta: 25 x 16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uleczkowa mozaika- ćwiczeń. motoryki małej i pamięci wzrokowej – gra drewniana dla dzieci powyżej 3 ro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kładanka- ćwiczeń motoryki małej - zestaw płyta podstawowa+ k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do treningu węchowego - 15 owocowych zapachów,  8 zapachów wyciszających oraz 7 zapachów pobudzających, 30 kart + drewniana skrzynk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apachowe piłki – szt. 6, średnica ok 2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anna piaskowa mała - wymiary 37x27x5 cm, 0,5 kg piasku kwarcowego, 1 packa do wyrównywania powierzchni pias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Hamak podwieszany- elastycz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asek kinetyczny - kubecz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asek biały - -kwarcowy piasek przeznaczony jako uzupełnienie do wanny piaskow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husta animacyjna -  rozmiar 1,75 m / 12 uchwyt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kładanka sensoryczna - zestaw zadań matematyc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Gra polegająca na łowieniu ryb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łka rehabilitacyjna, masująca- 7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Piłka z uchwytem do skakania  - wym. w zależności od wzrostu dziecka – napompowanie piłki od 47 do 53 cm, dla dzieci od 3 lat + pomp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kładanka- układanie figur wg wzoru (rysunki, stelaż do układania klocków + klocki w różnych kolorach i kształtac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rewniane korale do nawleka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abawka do przewlekania – dla dzieci do lat 3 np. pa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olorowe klame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Miękkie klo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Konstrukcyjne patycz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uzzle – dźwiękowe instrumen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klocków sensorycznych - 16 dużych drewnianych klocków, wypełnionych różnymi elementami np: koralikami, kolorowym piaskiem i wodą z brokatem, w 4 różnych kształtach: półkole, kwadrat, trójkąt i prostokąt, rozmiar np prostokąta: 14 cm x 7cm x 4 c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Puzzle dźwiękowe- zwierzęta - materiał drewno,  składa się z min. 8 zwierzątek, Wymiary: 30 x 22 x 1,5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iek: 2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auczukowe kolorowe jaj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bookmarkStart w:id="1" w:name="_Hlk144397176"/>
            <w:bookmarkEnd w:id="1"/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arabińczyk 10 cm – utrzymanie ciężaru do 200 kg,  kolor optymalny srebrny, wymiary: długość: 10 cm, szerokość 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>SU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200"/>
        <w:ind w:left="360" w:right="-284" w:hanging="36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Czas realizacji - 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200"/>
        <w:ind w:left="360" w:right="-284" w:hanging="36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świadczamy, że wypełniamy obowiązki informacyjne przewidziane w art. 13 lub art. 14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.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 w:bidi="ar-SA"/>
        </w:rPr>
        <w:t>Oświadczamy, że oferowane materiały będą objęte _____-cznym okresem gwarancji (wymagany jest minimalny 12 m-czny okres gwarancji).</w:t>
      </w:r>
    </w:p>
    <w:p>
      <w:pPr>
        <w:pStyle w:val="Normal"/>
        <w:widowControl/>
        <w:suppressAutoHyphens w:val="false"/>
        <w:spacing w:lineRule="auto" w:line="480" w:before="0" w:after="120"/>
        <w:ind w:left="3686" w:hanging="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480" w:before="0" w:after="120"/>
        <w:ind w:left="3686" w:hanging="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ind w:left="3686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 w:bidi="ar-SA"/>
        </w:rPr>
        <w:t>(podpis osoby/osób uprawnionej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 w:bidi="ar-SA"/>
        </w:rPr>
        <w:t>do reprezentowania Wykonawcy)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426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365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6:00Z</dcterms:created>
  <dc:creator>Krzysztof Adamski</dc:creator>
  <dc:description/>
  <cp:keywords/>
  <dc:language>en-US</dc:language>
  <cp:lastModifiedBy>Dorota Pietrzak-Rybacka</cp:lastModifiedBy>
  <cp:lastPrinted>2023-08-31T18:06:00Z</cp:lastPrinted>
  <dcterms:modified xsi:type="dcterms:W3CDTF">2023-08-31T16:23:00Z</dcterms:modified>
  <cp:revision>9</cp:revision>
  <dc:subject/>
  <dc:title/>
</cp:coreProperties>
</file>